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gresový řá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 této akci se chováme v duchu obecně platných křesťanských pravidel a zásad etiky (slušnost k sobě navzájem, zdvořilost, pomáhání druhým, ohleduplnost…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dodržení níže uvedených pravidel může být důvodem pro okamžité ukončení Tvé účasti na kongresu bez nároku na jakoukoliv finanční náhradu za „neodbydlené“ dn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kud budu mít jakýkoliv problém nebo budu s něčím nespokojen, půjdu s tím za vedoucím skupinky nebo někým z UK týmu, nebudu pomlouvat bokem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 této akci se nebudou konzumovat alkoholické nápoje, nebude se kouřit, nebudou se brát lehké ani tvrdé drog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 chatkách nebo ve stanech spí dívky a chlapci zvlášť, vyjma manželských dvojic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Pokud někdo jakýmkoliv způsobem poškodí zařízení kempu, je povinen toto neprodleně nahlásit vedoucímu skupinky a uhradit škodu v plné výši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Účastníci kongresu mládeže jsou povinni respektovat pokyny organizačního týmu, který je instruován bezpečnostními a požárními předpis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eškeré cennosti, které budeš mít s sebou (např. mobil, foťák, elektronika atd.) má každý účastník na vlastní riziko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držujeme noční klid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Vyplněním a odesláním přihlášky na kongres se zavazuji tento kongresový řád respektovat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10:00Z</dcterms:created>
  <dc:creator>Václav Vondrášek</dc:creator>
  <dc:description/>
  <cp:keywords/>
  <dc:language>en-US</dc:language>
  <cp:lastModifiedBy>Václav Vondrášek</cp:lastModifiedBy>
  <dcterms:modified xsi:type="dcterms:W3CDTF">2010-01-28T15:12:00Z</dcterms:modified>
  <cp:revision>3</cp:revision>
  <dc:subject/>
  <dc:title>Kongresový řád</dc:title>
</cp:coreProperties>
</file>