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hlášení zákonného zástupce účastníka kongresu do 18.let vě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2"/>
        </w:rPr>
        <w:t>Prohlašuji, že ošetřující lékař nenařídil synovi ( dceři) ..................................................................</w:t>
      </w:r>
    </w:p>
    <w:p>
      <w:pPr>
        <w:pStyle w:val="Normal"/>
        <w:rPr/>
      </w:pPr>
      <w:r>
        <w:rPr>
          <w:sz w:val="22"/>
        </w:rPr>
        <w:t>narozenému .............................. bytem 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měnu režimu, dítě nejeví známky akutního onemocnění ( průjem, teplota a pod. ) a okresní hygienik ani ošetřující lékař mu nenařídil karantení opatření. Není mi též známo, že v posledních dvou týdnech přišel/a syn/dcera do styku s 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ab/>
        <w:t>Syn/dcera je schopen/a zúčastnit se kongresu mládeže RESTART v termínu 15. – 22.srpen 2010. Jako zákonný zástupce s touto účastí souhlasím.</w:t>
      </w:r>
    </w:p>
    <w:p>
      <w:pPr>
        <w:pStyle w:val="Normal"/>
        <w:rPr>
          <w:sz w:val="22"/>
        </w:rPr>
      </w:pPr>
      <w:r>
        <w:rPr>
          <w:sz w:val="22"/>
        </w:rPr>
        <w:tab/>
        <w:t>Jsem si vědom(a) právních následků, které by mě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 dne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( podpis zákonných zástupců účastníka</w:t>
        <w:tab/>
        <w:tab/>
        <w:tab/>
        <w:tab/>
        <w:tab/>
        <w:tab/>
        <w:tab/>
        <w:tab/>
        <w:tab/>
        <w:t xml:space="preserve"> </w:t>
        <w:tab/>
        <w:t>ze dne odjezdu na kong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hlášení zákonného zástupce účastníka kongresu do 18.let vě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ohlašuji, že ošetřující lékař nenařídil synovi ( dceři) ..................................................................</w:t>
      </w:r>
    </w:p>
    <w:p>
      <w:pPr>
        <w:pStyle w:val="Normal"/>
        <w:rPr/>
      </w:pPr>
      <w:r>
        <w:rPr>
          <w:sz w:val="22"/>
        </w:rPr>
        <w:t>narozenému .............................. bytem 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měnu režimu, dítě nejeví známky akutního onemocnění ( průjem, teplota a pod. ) a okresní hygienik ani ošetřující lékař mu nenařídil karantení opatření. Není mi též známo, že v posledních dvou týdnech přišel/a syn/dcera do styku s 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ab/>
        <w:t>Syn/dcera je schopen/a zúčastnit se kongresu mládeže RESTART v termínu 15. – 22.srpen 2010. Jako zákonný zástupce s touto účastí souhlasím.</w:t>
      </w:r>
    </w:p>
    <w:p>
      <w:pPr>
        <w:pStyle w:val="Normal"/>
        <w:rPr>
          <w:sz w:val="22"/>
        </w:rPr>
      </w:pPr>
      <w:r>
        <w:rPr>
          <w:sz w:val="22"/>
        </w:rPr>
        <w:tab/>
        <w:t>Jsem si vědom(a) právních následků, které by mě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 dne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 podpis zákonných zástupců účastníka</w:t>
        <w:tab/>
        <w:tab/>
        <w:tab/>
        <w:tab/>
        <w:tab/>
        <w:tab/>
        <w:tab/>
        <w:tab/>
        <w:tab/>
        <w:t xml:space="preserve"> </w:t>
        <w:tab/>
        <w:t>ze dne odjezdu na kong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hlášení zákonného zástupce účastníka kongresu do 18.let vě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ohlašuji, že ošetřující lékař nenařídil synovi ( dceři) ..................................................................</w:t>
      </w:r>
    </w:p>
    <w:p>
      <w:pPr>
        <w:pStyle w:val="Normal"/>
        <w:rPr/>
      </w:pPr>
      <w:r>
        <w:rPr>
          <w:sz w:val="22"/>
        </w:rPr>
        <w:t>narozenému .............................. bytem 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měnu režimu, dítě nejeví známky akutního onemocnění ( průjem, teplota a pod. ) a okresní hygienik ani ošetřující lékař mu nenařídil karantení opatření. Není mi též známo, že v posledních dvou týdnech přišel/a syn/dcera do styku s 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ab/>
        <w:t>Syn/dcera je schopen/a zúčastnit se kongresu mládeže RESTART v termínu 15. – 22.srpen 2010. Jako zákonný zástupce s touto účastí souhlasím.</w:t>
      </w:r>
    </w:p>
    <w:p>
      <w:pPr>
        <w:pStyle w:val="Normal"/>
        <w:rPr>
          <w:sz w:val="22"/>
        </w:rPr>
      </w:pPr>
      <w:r>
        <w:rPr>
          <w:sz w:val="22"/>
        </w:rPr>
        <w:tab/>
        <w:t>Jsem si vědom(a) právních následků, které by mě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 dne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 podpis zákonných zástupců účastníka</w:t>
        <w:tab/>
        <w:tab/>
        <w:tab/>
        <w:tab/>
        <w:tab/>
        <w:tab/>
        <w:tab/>
        <w:tab/>
        <w:tab/>
        <w:t xml:space="preserve"> </w:t>
        <w:tab/>
        <w:t>ze dne odjezdu na kongres )</w:t>
      </w:r>
    </w:p>
    <w:sectPr>
      <w:type w:val="nextPage"/>
      <w:pgSz w:w="11906" w:h="16838"/>
      <w:pgMar w:left="72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25:00Z</dcterms:created>
  <dc:creator>Čančík D</dc:creator>
  <dc:description/>
  <cp:keywords/>
  <dc:language>en-US</dc:language>
  <cp:lastModifiedBy>Václav Vondrášek</cp:lastModifiedBy>
  <dcterms:modified xsi:type="dcterms:W3CDTF">2010-01-26T22:26:00Z</dcterms:modified>
  <cp:revision>3</cp:revision>
  <dc:subject/>
  <dc:title>Prohlášení zákonného zástupce dítěte ( dětí )</dc:title>
</cp:coreProperties>
</file>