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íjezd </w:t>
      </w:r>
      <w:r>
        <w:rPr>
          <w:b/>
          <w:bCs/>
          <w:sz w:val="28"/>
          <w:szCs w:val="28"/>
        </w:rPr>
        <w:t>Popis cest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utem</w:t>
      </w:r>
      <w:r>
        <w:rPr>
          <w:sz w:val="28"/>
          <w:szCs w:val="28"/>
        </w:rPr>
        <w:t>:</w:t>
        <w:tab/>
        <w:tab/>
        <w:t>Loc: 49°45'12.341"N, 15°48'58.672"E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Konferenční centrum Immanuel leží u rybníka Dlouhý mezi Trhovou Kamenicí a obcí Údavy, silnice č. 37. Odbočka z hlavní silnice je přesně u tabule označující konec kraje Vysočina a Pardubického kraj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6" w:hanging="1136"/>
        <w:rPr/>
      </w:pPr>
      <w:r>
        <w:rPr>
          <w:sz w:val="28"/>
          <w:szCs w:val="28"/>
          <w:u w:val="single"/>
        </w:rPr>
        <w:t>Autobusem:</w:t>
      </w:r>
      <w:r>
        <w:rPr>
          <w:sz w:val="28"/>
          <w:szCs w:val="28"/>
        </w:rPr>
        <w:tab/>
        <w:tab/>
        <w:t>Nejbližší zastávka autobusu je v neděli v obci Trhová Kamenice nebo ve Ždírci nad Doubravou.</w:t>
      </w:r>
    </w:p>
    <w:p>
      <w:pPr>
        <w:pStyle w:val="Normal"/>
        <w:ind w:left="1136" w:firstLine="284"/>
        <w:rPr>
          <w:sz w:val="28"/>
          <w:szCs w:val="28"/>
        </w:rPr>
      </w:pPr>
      <w:r>
        <w:rPr>
          <w:sz w:val="28"/>
          <w:szCs w:val="28"/>
        </w:rPr>
        <w:t>(Obě místa jsou od KC Immanuel vzdálená cca 4 k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Chrudim</w:t>
      </w:r>
      <w:r>
        <w:rPr>
          <w:sz w:val="28"/>
          <w:szCs w:val="28"/>
        </w:rPr>
        <w:t>, aut. st. MHD:</w:t>
        <w:tab/>
        <w:t>odjezd 15:52 → Trhová Kamenice, nám.</w:t>
        <w:tab/>
        <w:t>příjezd 16:14 (č. spoje 720308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Polička</w:t>
      </w:r>
      <w:r>
        <w:rPr>
          <w:sz w:val="28"/>
          <w:szCs w:val="28"/>
        </w:rPr>
        <w:t>, aut. st.:</w:t>
        <w:tab/>
        <w:tab/>
        <w:tab/>
        <w:tab/>
        <w:t>odjezd 13:51 → Ždírec nad Doubravou</w:t>
        <w:tab/>
        <w:t>příjezd 14:35 (č. spoje 700938 R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odjezd 17:00 → </w:t>
        <w:tab/>
        <w:tab/>
        <w:tab/>
        <w:tab/>
        <w:tab/>
        <w:tab/>
        <w:tab/>
        <w:tab/>
        <w:t>příjezd 17:49 (č. spoje 680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Žďár n.Sáz</w:t>
      </w:r>
      <w:r>
        <w:rPr>
          <w:sz w:val="28"/>
          <w:szCs w:val="28"/>
        </w:rPr>
        <w:t>, aut. nádr.</w:t>
        <w:tab/>
        <w:tab/>
        <w:t>odjezd 16:00 → Ždírec nad Doubravou</w:t>
        <w:tab/>
        <w:t>příjezd 16:25 (č. spoje 720308 R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odjezd 16:15 →</w:t>
        <w:tab/>
        <w:tab/>
        <w:tab/>
        <w:tab/>
        <w:tab/>
        <w:tab/>
        <w:tab/>
        <w:tab/>
        <w:tab/>
        <w:t>příjezd 17:00 (č. spoje 600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lakem: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Havlíčkův Brod</w:t>
      </w:r>
      <w:r>
        <w:rPr>
          <w:sz w:val="28"/>
          <w:szCs w:val="28"/>
        </w:rPr>
        <w:tab/>
        <w:tab/>
        <w:tab/>
        <w:tab/>
        <w:t>odjezd 14:10 →</w:t>
        <w:tab/>
        <w:t xml:space="preserve"> Ždírec nad Doubravou</w:t>
        <w:tab/>
        <w:t>příjezd 14:41 (Os 53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djezd 16:08 →</w:t>
        <w:tab/>
        <w:tab/>
        <w:tab/>
        <w:tab/>
        <w:tab/>
        <w:tab/>
        <w:tab/>
        <w:tab/>
        <w:tab/>
        <w:t xml:space="preserve">příjezd 16:43 (Os 5308) – </w:t>
      </w:r>
      <w:r>
        <w:rPr>
          <w:b/>
          <w:sz w:val="28"/>
          <w:szCs w:val="28"/>
        </w:rPr>
        <w:t>u tohoto vlaku bude čekat autobus, který „kongresmany“ odveze přímo do střediska Im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8" w:firstLine="2"/>
        <w:rPr>
          <w:sz w:val="28"/>
          <w:szCs w:val="28"/>
        </w:rPr>
      </w:pPr>
      <w:r>
        <w:rPr>
          <w:sz w:val="28"/>
          <w:szCs w:val="28"/>
        </w:rPr>
        <w:t>Upozornění: Ve všední den je možno využít nejbližší zastávku autobusu (cca 400 m) „Slavíkov – Dlouhý“. Pozor, nikoli zastávka s názvem „Slavíkov“, ta leží několik km od KC Immanuel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2:00Z</dcterms:created>
  <dc:creator>Václav Vondrášek</dc:creator>
  <dc:description/>
  <cp:keywords/>
  <dc:language>en-US</dc:language>
  <cp:lastModifiedBy>Václav Vondrášek</cp:lastModifiedBy>
  <dcterms:modified xsi:type="dcterms:W3CDTF">2010-06-10T04:19:00Z</dcterms:modified>
  <cp:revision>3</cp:revision>
  <dc:subject/>
  <dc:title>-</dc:title>
</cp:coreProperties>
</file>