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GRES MLÁDE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299720</wp:posOffset>
                </wp:positionV>
                <wp:extent cx="1499870" cy="1211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55pt;height:88.1pt" filled="f" o:ole="">
                                  <v:imagedata r:id="rId3" o:title=""/>
                                </v:shape>
                                <o:OLEObject Type="Embed" ProgID="" ShapeID="ole_rId2" DrawAspect="Content" ObjectID="_10716749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95.4pt;mso-wrap-distance-left:9.05pt;mso-wrap-distance-right:9.05pt;mso-wrap-distance-top:0pt;mso-wrap-distance-bottom:0pt;margin-top:-23.6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55pt;height:88.1pt" filled="f" o:ole="">
                            <v:imagedata r:id="rId5" o:title=""/>
                          </v:shape>
                          <o:OLEObject Type="Embed" ProgID="" ShapeID="ole_rId4" DrawAspect="Content" ObjectID="_19537880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-299720</wp:posOffset>
                </wp:positionV>
                <wp:extent cx="149987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33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3.55pt;height:88.45pt" filled="f" o:ole="">
                                  <v:imagedata r:id="rId7" o:title=""/>
                                </v:shape>
                                <o:OLEObject Type="Embed" ProgID="" ShapeID="ole_rId6" DrawAspect="Content" ObjectID="_4291006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95.75pt;mso-wrap-distance-left:9.05pt;mso-wrap-distance-right:9.05pt;mso-wrap-distance-top:0pt;mso-wrap-distance-bottom:0pt;margin-top:-23.6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33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3.55pt;height:88.45pt" filled="f" o:ole="">
                            <v:imagedata r:id="rId9" o:title=""/>
                          </v:shape>
                          <o:OLEObject Type="Embed" ProgID="" ShapeID="ole_rId8" DrawAspect="Content" ObjectID="_6509092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o-Slovenské unie CA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–22. srpna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ouhý u Trhové Kame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Podobně jako ve sportu můžeš i v křesťanství prožít pořádné endorfiny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Jak ve vztahu s Bohem, tak ve sportu můžeš být aktivní spoustou různých způsobů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oho, kdo najde cestu k Bohu a své místo pod Sluncem – stejně jako toho, kdo najde sport, který mu sedne – čeká velké dobrodružství radosti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Pojďte s námi prožít týden tréninku, který vás „nakopne“ k lepšímu vztahu k sobě, svým kamarádům v týmu a hlavně k Trenér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ÍSTO</w:t>
      </w:r>
      <w:r>
        <w:rPr>
          <w:sz w:val="24"/>
          <w:szCs w:val="24"/>
        </w:rPr>
        <w:t>: konferenční centrum Immanuel (</w:t>
      </w:r>
      <w:hyperlink r:id="rId10">
        <w:r>
          <w:rPr>
            <w:rStyle w:val="InternetLink"/>
            <w:sz w:val="24"/>
            <w:szCs w:val="24"/>
          </w:rPr>
          <w:t>www.immanuel.cz</w:t>
        </w:r>
      </w:hyperlink>
      <w:r>
        <w:rPr>
          <w:sz w:val="24"/>
          <w:szCs w:val="24"/>
        </w:rPr>
        <w:t>), Dlouhý u Trhové Kamenice – Loc: 49°45'12.341"N, 15°48'58.672"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ERMÍN</w:t>
      </w:r>
      <w:r>
        <w:rPr>
          <w:sz w:val="24"/>
          <w:szCs w:val="24"/>
        </w:rPr>
        <w:t>: 15.–22. srpna 20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UBYTOVÁNÍ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Ubytovna </w:t>
        <w:tab/>
        <w:t>(3lůžkové pokoj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Chatky </w:t>
        <w:tab/>
        <w:t>(4lůžkové + WC a sprchy společné v objek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Vlastní stan (WC a sprchy společné v kemp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ĚK</w:t>
      </w:r>
      <w:r>
        <w:rPr>
          <w:sz w:val="24"/>
          <w:szCs w:val="24"/>
        </w:rPr>
        <w:t>:  15 – 30 l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TRAVA</w:t>
      </w:r>
      <w:r>
        <w:rPr>
          <w:sz w:val="24"/>
          <w:szCs w:val="24"/>
        </w:rPr>
        <w:t xml:space="preserve"> (potřeba uvést v přihlášce)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zmasá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 mas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Y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hyperlink r:id="rId11">
        <w:r>
          <w:rPr>
            <w:rStyle w:val="InternetLink"/>
            <w:sz w:val="24"/>
            <w:szCs w:val="24"/>
          </w:rPr>
          <w:t>http://kongres.pathfinder.cz</w:t>
        </w:r>
      </w:hyperlink>
      <w:r>
        <w:rPr>
          <w:sz w:val="24"/>
          <w:szCs w:val="24"/>
        </w:rPr>
        <w:t xml:space="preserve"> je přihlašovací formulář – vyplň VŠECHNY údaje, odešli a čekej na pokyny k platbě zálohy.Ubytovací kapacita je omezená, uzávěrka přihlášek je </w:t>
      </w:r>
      <w:r>
        <w:rPr>
          <w:b/>
          <w:sz w:val="24"/>
          <w:szCs w:val="24"/>
        </w:rPr>
        <w:t>15. dubna 2010</w:t>
      </w:r>
      <w:r>
        <w:rPr>
          <w:sz w:val="24"/>
          <w:szCs w:val="24"/>
        </w:rPr>
        <w:t xml:space="preserve"> nebo při naplnění kapacity. Budeme obsazovat dle pořadí přihlášených, přihláška je však platná až po zaplacení zálo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rPr/>
      </w:pPr>
      <w:r>
        <w:rPr>
          <w:b/>
          <w:sz w:val="24"/>
          <w:szCs w:val="24"/>
        </w:rPr>
        <w:t>CENÍK POBYTU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bytovna </w:t>
        <w:tab/>
        <w:t>2.70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atka </w:t>
        <w:tab/>
        <w:t>2.40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n </w:t>
        <w:tab/>
        <w:t>2.000,- Kč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Stan  </w:t>
        <w:tab/>
        <w:tab/>
        <w:t xml:space="preserve">  77,- 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Chatka </w:t>
        <w:tab/>
        <w:tab/>
        <w:t xml:space="preserve">  92,- 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Ubytovna </w:t>
        <w:tab/>
        <w:tab/>
        <w:t>103,- €</w:t>
      </w:r>
    </w:p>
    <w:p>
      <w:pPr>
        <w:pStyle w:val="Normal"/>
        <w:tabs>
          <w:tab w:val="clear" w:pos="708"/>
          <w:tab w:val="left" w:pos="269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záloha 40,- €, číslo účtu a variabilní symbol platby obdrží každý </w:t>
      </w:r>
    </w:p>
    <w:p>
      <w:pPr>
        <w:pStyle w:val="Normal"/>
        <w:tabs>
          <w:tab w:val="clear" w:pos="708"/>
          <w:tab w:val="left" w:pos="269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spolu s potvrzením o přijetí přihlášky</w:t>
      </w:r>
    </w:p>
    <w:p>
      <w:pPr>
        <w:pStyle w:val="Normal"/>
        <w:tabs>
          <w:tab w:val="clear" w:pos="708"/>
          <w:tab w:val="left" w:pos="2694" w:leader="none"/>
        </w:tabs>
        <w:ind w:left="10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 CENĚ ZAHRNUTO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bytování a strava od nedělní večeře po nedělní snídan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gresový poplate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LATBY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ůsob platby: záloha 1 000,-Kč (přihlášený je člověk až po zaplacení zálohy, v případě že pošle přihlášku a nepošle peníze, tak při naplnění kapacity dostane přednost ten , kdo se přihlásil sice později, ale poslal peníze) + doplatek ( na základě potvrzení přijetí přihlášky zaslat nejpozději do 30.6. 2010) / fakturou na zaměstnavatele ( pokud má někdo zájem o vystavení faktury od zaměstnavatele, zálohu neplatí, ale do termínu uzávěrky přihlášek požádá o vystavení faktury – uvede přesný název a adresu firmy, ICO, jméno rodiče, který je ve firmě zaměstnán; faktura se vystavuje na celou částku za pobyt, vystavenou fakturu zasíláme přímo zaměstnavateli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ÚČASTNÍKY DO 18 LET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astníci, kterým do dne začátku kongresu nebude ještě 18 let, musí při nástupu předložit vyplněný formulář se souhlasem zákonného zástupce s účastí na akci a lékařské potvrzení o zdravotní způsobilosti zúčastnit se akce (ke stáhnutí na kongresovém webu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 ÚČASTNÍKY ZE ZAHRANIČÍ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všechny účastníky ze zahraničí (myšleno hlavně ze Slovenska) platí povinnost mít uzavřené cestovní pojištění na celou dobu konání kongresu – toto potvrzení nutno předložit při registraci (v praxi řada českých zdravotnických zařízení neuznává průkazy některých slovenských zdravotních pojišťoven a vyžaduje lékařské ošetření platbu v hotovosti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NO POPLATKY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no poplatky : zálohy či doplatek se vrací jen v případě vážných důvodů, jako je nemoc, což se dokládá potvrzením od lékaře, nebo dodáním nějakého náhradníka místo seb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LIŽŠÍ INFO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y týkající se organizace a programu směruj na Vaška Vondráška (775 080 809, </w:t>
      </w:r>
      <w:hyperlink r:id="rId12">
        <w:r>
          <w:rPr>
            <w:rStyle w:val="InternetLink"/>
            <w:sz w:val="24"/>
            <w:szCs w:val="24"/>
          </w:rPr>
          <w:t>vv@quick.cz</w:t>
        </w:r>
      </w:hyperlink>
      <w:r>
        <w:rPr>
          <w:sz w:val="24"/>
          <w:szCs w:val="24"/>
        </w:rPr>
        <w:t xml:space="preserve">), dotazy ohledně financí (plateb a faktur) směruj </w:t>
        <w:br/>
        <w:t xml:space="preserve">na Richarda Vlacha (602 285 135, </w:t>
      </w:r>
      <w:hyperlink r:id="rId13">
        <w:r>
          <w:rPr>
            <w:rStyle w:val="InternetLink"/>
            <w:sz w:val="24"/>
            <w:szCs w:val="24"/>
          </w:rPr>
          <w:t>vlach@pathfinder.cz</w:t>
        </w:r>
      </w:hyperlink>
      <w:r>
        <w:rPr>
          <w:sz w:val="24"/>
          <w:szCs w:val="24"/>
        </w:rPr>
        <w:t xml:space="preserve">), přihlášky vyřizuje Ingrid Raszková (739 345 659, </w:t>
      </w:r>
      <w:hyperlink r:id="rId14">
        <w:r>
          <w:rPr>
            <w:rStyle w:val="InternetLink"/>
            <w:sz w:val="24"/>
            <w:szCs w:val="24"/>
          </w:rPr>
          <w:t>ingrid@pathfinder.cz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startovní čáře RESTARTU se na Tebe těší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Vašek Vondrášek a organizační t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immanuel.cz/" TargetMode="External"/><Relationship Id="rId11" Type="http://schemas.openxmlformats.org/officeDocument/2006/relationships/hyperlink" Target="http://kongres.pathfinder.cz/" TargetMode="External"/><Relationship Id="rId12" Type="http://schemas.openxmlformats.org/officeDocument/2006/relationships/hyperlink" Target="mailto:vv@quick.cz" TargetMode="External"/><Relationship Id="rId13" Type="http://schemas.openxmlformats.org/officeDocument/2006/relationships/hyperlink" Target="mailto:vlach@pathfinder.cz" TargetMode="External"/><Relationship Id="rId14" Type="http://schemas.openxmlformats.org/officeDocument/2006/relationships/hyperlink" Target="mailto:ingrid@pathfinder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7:00Z</dcterms:created>
  <dc:creator>Václav Vondrášek</dc:creator>
  <dc:description/>
  <cp:keywords/>
  <dc:language>en-US</dc:language>
  <cp:lastModifiedBy>Jana Kosinková</cp:lastModifiedBy>
  <cp:lastPrinted>2010-01-28T16:14:00Z</cp:lastPrinted>
  <dcterms:modified xsi:type="dcterms:W3CDTF">2010-02-16T19:28:00Z</dcterms:modified>
  <cp:revision>7</cp:revision>
  <dc:subject/>
  <dc:title>UNIJNÍ KONGRES MLÁDEŽE ČS unie CASD</dc:title>
</cp:coreProperties>
</file>